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Anmeldung zur Teilnahme an der Jahres-Fortbildung für Vereinsverantwortliche am 08.11./09.11.2024 in Vierzehnheiligen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Wie gewinne und halte ich neue Ehrenamtliche im Verein?“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tionen &amp; Anregungen über Möglichkeiten der „Nachwuchsgewinnung“ in der Vereinsarbeit und zum generationen-übergreifenden Umgang miteinand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bitte zurück bis spätestens Freitag </w:t>
      </w:r>
      <w:r>
        <w:rPr>
          <w:rFonts w:cs="Calibri" w:ascii="Calibri" w:hAnsi="Calibri"/>
          <w:b/>
          <w:sz w:val="28"/>
          <w:szCs w:val="28"/>
          <w:u w:val="single"/>
        </w:rPr>
        <w:t>18.10.202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des Vereins:………………………………………………………………….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 der Jahres-Fortbildung für Vereinsverantwortliche am 08.11./09.11.2024 in Vierzehnheiligen nimmt für unseren Verein tei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:</w:t>
        <w:tab/>
        <w:tab/>
        <w:tab/>
        <w:tab/>
        <w:tab/>
        <w:tab/>
        <w:tab/>
        <w:t>Funktio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</w:t>
      </w:r>
      <w:r>
        <w:rPr>
          <w:rFonts w:cs="Calibri" w:ascii="Calibri" w:hAnsi="Calibri"/>
          <w:b/>
          <w:sz w:val="28"/>
          <w:szCs w:val="28"/>
        </w:rPr>
        <w:t>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</w:t>
      </w:r>
      <w:r>
        <w:rPr>
          <w:rFonts w:cs="Calibri" w:ascii="Calibri" w:hAnsi="Calibri"/>
          <w:b/>
          <w:sz w:val="28"/>
          <w:szCs w:val="28"/>
        </w:rPr>
        <w:t>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6"/>
        <w:gridCol w:w="284"/>
      </w:tblGrid>
      <w:tr>
        <w:trPr/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n dieser Jahres-Fortbildung für Vereinsverantwortliche am 08.11./ 09.11.2024 in Vierzehnheilige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immt kein Vertreter unseres Vereins teil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tte zurück: </w:t>
        <w:tab/>
        <w:t>DJK-Diözesanverband Bamber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Jakobsplatz 9, 96049 Bamberg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Ruf-Nr.:</w:t>
        <w:tab/>
        <w:t>0951 / 502 – 35 8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Fax-Nr.:</w:t>
        <w:tab/>
        <w:t>0951 / 502 – 21 0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E-Mail:</w:t>
        <w:tab/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djk@erzbistum-bamberg.de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r freuen uns über Ihre Anmeldung</w:t>
      </w:r>
      <w:r>
        <w:rPr>
          <w:rFonts w:cs="Calibri" w:ascii="Calibri" w:hAnsi="Calibri"/>
          <w:b/>
          <w:sz w:val="28"/>
          <w:szCs w:val="28"/>
          <w:u w:val="single"/>
        </w:rPr>
        <w:t>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- bitte zurück bis spätestens Freitag </w:t>
      </w:r>
      <w:r>
        <w:rPr>
          <w:rFonts w:cs="Calibri" w:ascii="Calibri" w:hAnsi="Calibri"/>
          <w:b/>
          <w:sz w:val="28"/>
          <w:szCs w:val="28"/>
          <w:u w:val="single"/>
        </w:rPr>
        <w:t>18.10.202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k@erzbistum-bambe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0:00Z</dcterms:created>
  <dc:creator>Mitarbeiter</dc:creator>
  <dc:description/>
  <cp:keywords/>
  <dc:language>en-US</dc:language>
  <cp:lastModifiedBy>Carina Hoffmann</cp:lastModifiedBy>
  <cp:lastPrinted>2014-08-05T13:48:00Z</cp:lastPrinted>
  <dcterms:modified xsi:type="dcterms:W3CDTF">2024-10-16T12:50:00Z</dcterms:modified>
  <cp:revision>2</cp:revision>
  <dc:subject/>
  <dc:title>Befragung zur Teilnahme an DJK-Diözesanmeisterschaften im Fußball</dc:title>
</cp:coreProperties>
</file>